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4-2025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ARA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r BALAR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a KA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if ÖZGE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ğuzhan BAHADI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mer SÖĞÜ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KÖKS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Selçuk MERCANL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. DEST.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ak ÖZTAŞ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İTİM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 Bilimleri Fa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HALK BİL.VE HALK OYUN. I (Seç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al HASANCAOĞLU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 AKKURT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kan ETL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E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kan ETL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HUKUK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Arş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DURDU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ÖZEL EĞİTİ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3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DE ÖLÇME DEĞERLENDİR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ğçe ÇINAR ÖZK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ğçe ÇINAR ÖZKA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 Hatice GÖKLE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er AKGÖNE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  <w:t>Prof. Dr. Mehmet ÜNS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Bölüm Başkanı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4-11-13T13:20:00Z</dcterms:modified>
  <cp:revision>33</cp:revision>
  <dc:subject/>
  <dc:title>I</dc:title>
</cp:coreProperties>
</file>